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3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по предоставлению субсидий из бюджета Республики Татарстан некоммерческим организациям, реализующим социально значимые проек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 адрес организации-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   ________________________________________________________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</w:rPr>
        <w:t xml:space="preserve">(индекс)                   </w:t>
        <w:tab/>
        <w:tab/>
        <w:tab/>
        <w:t xml:space="preserve"> (адрес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   ___________   E-mail: 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телефон)   </w:t>
        <w:tab/>
        <w:tab/>
        <w:t>(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 сайт  организации  в  информационно-телекоммуникационной  се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тернет»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: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 E-mail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видах деятельности, осуществляемых организацией-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проек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проекта в рамках указанного на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ла ли организация-заявитель в прошлом государственную или муниципальную поддержку? Если да, укажите год, название проекта и сумму поддержк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ое описание проекта (не более 100 сл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бровольцев, которых планируется привлечь к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  представляются  на  CD, DVD-носителях   и   в  печатном   виде (видеоматериалы, фотографии, печатная продукция и т.п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 адрес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/с ________________________  ИНН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яю, что некоммерческая организация соответствует требованиям Порядка предоставления на конкурсной основе субсидий из бюджета Республики Татарстан некоммерческим организациям, реализующим социально значимые проекты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, представленная в заявке, в описании проекта, а также дополнительные материалы являются верными и достоверными. Подтверждаю право уполномоченного органа запрашивать у нас, в органах государственной  власти и органах местного самоуправления информацию, уточняющую представленны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заявителя ______________/ __________________________________/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Дата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0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уполномоченным органом</w:t>
            </w:r>
          </w:p>
          <w:p>
            <w:pPr>
              <w:pStyle w:val="ConsPlusNonformat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41"/>
      <w:bookmarkEnd w:id="1"/>
      <w:r>
        <w:rPr>
          <w:rFonts w:cs="Times New Roman" w:ascii="Times New Roman" w:hAnsi="Times New Roman"/>
          <w:sz w:val="28"/>
          <w:szCs w:val="28"/>
        </w:rPr>
        <w:t>Проект некоммерческ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по предоставлению субсидий из бюджета Республики Татарстан некоммерческим организациям, реализующи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е проект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чем на 10 страниц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ситуации на начало реализации проекта (не более           2 страниц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основных мероприятий, этапы и сроки реализации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4157"/>
        <w:gridCol w:w="53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управления реализацией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та предполагаемых поступлений и планируемых расходов, ее обос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(руб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й размер субсидии (руб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сумма софинансирования (рублей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95"/>
        <w:gridCol w:w="2347"/>
        <w:gridCol w:w="2331"/>
        <w:gridCol w:w="182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средства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Не менее 30 процентов общей суммы расходов на реализацию проекта в соответствии с условием предоставления субсидии некоммерческой организации по финансированию проекта, указанного в пункте 3 Порядка предоставления на конкурсной основе субсидий из бюджета Республики Татарстан некоммерческим организациям, реализующим социально значимые проекты, утвержденного постановлением Кабинета Министров Республики Татарстан от 08.08.2017 № 5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ения показателей результативн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  <w:gridCol w:w="5147"/>
        <w:gridCol w:w="426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партн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>
          <w:trHeight w:val="345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представляются на CD, DVD-носителях, в электронном и печатном видах (видеоматериалы, фотографии, печатная продукция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руководителя ________________________________________________/____________________/</w:t>
      </w:r>
    </w:p>
    <w:p>
      <w:pPr>
        <w:pStyle w:val="ConsPlusNonformat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2:00Z</dcterms:created>
  <dc:creator>Мухамедьярова Зульфия Ильясовна</dc:creator>
  <dc:description/>
  <dc:language>en-US</dc:language>
  <cp:lastModifiedBy>Windows User</cp:lastModifiedBy>
  <cp:lastPrinted>2017-07-25T11:33:00Z</cp:lastPrinted>
  <dcterms:modified xsi:type="dcterms:W3CDTF">2017-08-16T12:12:00Z</dcterms:modified>
  <cp:revision>2</cp:revision>
  <dc:subject/>
  <dc:title/>
</cp:coreProperties>
</file>