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4" w:right="-1" w:hanging="0"/>
        <w:jc w:val="both"/>
        <w:rPr/>
      </w:pPr>
      <w:r>
        <w:rPr>
          <w:sz w:val="28"/>
          <w:szCs w:val="28"/>
        </w:rPr>
        <w:t>к Порядку аккредитации субъектов инновационной инфраструктуры Республики Татарстан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получения аккредитации в качестве индустриального (промышленного) пар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государственной регистрации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, факс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телефон /факс ответственного лица 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я инновационных товаров и услуг в общем объеме продукции, отгруженной компаниями-резидентами, % 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я резидентов, осуществляющих свою деятельность в инновационной сфере, от общей численности резидентов, %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изводственных площадей от общей площади объекта, %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изводственных площадей, занятых резидентами, от общей производственной площади, %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ень прилагаемых документов (в соответствии с пунктом 3.1 Порядка):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.П.                           </w:t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ind w:left="7080" w:firstLine="708"/>
        <w:jc w:val="both"/>
        <w:rPr/>
      </w:pPr>
      <w:r>
        <w:rPr/>
        <w:t>(подпись руковод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9:00Z</dcterms:created>
  <dc:creator>fa2</dc:creator>
  <dc:description/>
  <cp:keywords/>
  <dc:language>en-US</dc:language>
  <cp:lastModifiedBy>Дарьина</cp:lastModifiedBy>
  <cp:lastPrinted>2007-12-27T12:37:00Z</cp:lastPrinted>
  <dcterms:modified xsi:type="dcterms:W3CDTF">2013-05-29T09:28:00Z</dcterms:modified>
  <cp:revision>4</cp:revision>
  <dc:subject/>
  <dc:title>Приложение 2</dc:title>
</cp:coreProperties>
</file>