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right="-1" w:hanging="0"/>
        <w:jc w:val="both"/>
        <w:rPr/>
      </w:pPr>
      <w:r>
        <w:rPr>
          <w:sz w:val="28"/>
          <w:szCs w:val="28"/>
        </w:rPr>
        <w:t>к Порядку аккредитации субъектов инновационной инфраструктуры Республики Татарстан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олучения аккредитации в качестве технопа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государственной регистрац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 факс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телефон /факс ответственного лица 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инновационных товаров и услуг в общем объеме продукции, отгруженной компаниями-резидентами, % 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резидентов, осуществляющих свою деятельность в инновационной сфере, от общей численности резидентов, % 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коммерциализированных проектов в общем количестве проектов</w:t>
      </w:r>
      <w:r>
        <w:rPr>
          <w:rFonts w:cs="Times New Roman" w:ascii="Times New Roman" w:hAnsi="Times New Roman"/>
          <w:sz w:val="28"/>
          <w:szCs w:val="28"/>
        </w:rPr>
        <w:t>, % 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я проектов, по которым получены патенты, в общем количестве проектов, %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лощадей, занятых резидентами, от общей площади, % 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бизнес-инкубаторов, единиц 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прилагаемых документов (в соответствии с пунктом 3.1 Порядка)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eastAsia="Calibri"/>
          <w:sz w:val="28"/>
          <w:szCs w:val="28"/>
        </w:rPr>
        <w:t>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.П.                           </w:t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/>
        <w:t>(подпись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8:00Z</dcterms:created>
  <dc:creator>Дарьина</dc:creator>
  <dc:description/>
  <cp:keywords/>
  <dc:language>en-US</dc:language>
  <cp:lastModifiedBy>Дарьина</cp:lastModifiedBy>
  <dcterms:modified xsi:type="dcterms:W3CDTF">2013-05-29T09:29:00Z</dcterms:modified>
  <cp:revision>4</cp:revision>
  <dc:subject/>
  <dc:title/>
</cp:coreProperties>
</file>