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к Порядку аккредитации субъектов инновационной инфраструктуры Республики Татарстан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аккредитации в качестве технополи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государственной регистр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ефон /факс ответственного лица 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инновационных товаров и услуг в общем объеме продукции, отгруженной компаниями-резидентами, %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резидентов, осуществляющих свою деятельность в инновационной сфере, от общей численности резидентов, % 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коммерциализированных проектов в общем количестве проектов</w:t>
      </w:r>
      <w:r>
        <w:rPr>
          <w:rFonts w:cs="Times New Roman" w:ascii="Times New Roman" w:hAnsi="Times New Roman"/>
          <w:sz w:val="28"/>
          <w:szCs w:val="28"/>
        </w:rPr>
        <w:t xml:space="preserve">, %  ________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проектов, по которым получены патенты, в общем количестве проектов, %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ей, занятых резидентами, от общей площади, % 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технопарков, единиц 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бизнес-инкубаторов, единиц 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исследовательских центров, единиц 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илагаемых документов (в соответствии с пунктом 3.1 Порядка)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.П.                           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Дарьина</dc:creator>
  <dc:description/>
  <cp:keywords/>
  <dc:language>en-US</dc:language>
  <cp:lastModifiedBy>Дарьина</cp:lastModifiedBy>
  <dcterms:modified xsi:type="dcterms:W3CDTF">2013-05-29T09:30:00Z</dcterms:modified>
  <cp:revision>6</cp:revision>
  <dc:subject/>
  <dc:title/>
</cp:coreProperties>
</file>