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6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rPr>
                <w:rStyle w:val="Fill"/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В сельскохозяйственный производственный кооператив ______ </w:t>
              <w:br/>
            </w:r>
            <w:r>
              <w:rPr>
                <w:rStyle w:val="Fill"/>
                <w:rFonts w:cs="Arial" w:ascii="Arial" w:hAnsi="Arial"/>
                <w:b w:val="false"/>
                <w:i w:val="false"/>
                <w:color w:val="000000"/>
                <w:sz w:val="20"/>
                <w:szCs w:val="22"/>
              </w:rPr>
              <w:t>от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Fill"/>
                <w:rFonts w:cs="Arial" w:ascii="Arial" w:hAnsi="Arial"/>
                <w:b w:val="false"/>
                <w:i w:val="false"/>
                <w:color w:val="000000"/>
                <w:sz w:val="20"/>
                <w:szCs w:val="22"/>
              </w:rPr>
              <w:t>ИНН ______________ проживающего по адресу: ____________________________________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ЛЕНИ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приеме в члены производственного сельскохозяйственного кооператив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, гражданин Российской Федерации ________________, паспорт серии ________ номер _________ выдан _____________________, ведущий личное подсобное хозяйство по адресу: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 xml:space="preserve">__________________________________________, </w:t>
      </w:r>
      <w:r>
        <w:rPr>
          <w:rFonts w:cs="Arial" w:ascii="Arial" w:hAnsi="Arial"/>
          <w:sz w:val="20"/>
        </w:rPr>
        <w:t xml:space="preserve">на основании пункта 3 статьи 15 Федерального закона от 08.12.1995 № 193-ФЗ «О сельскохозяйственной кооперации» прошу принять меня в сельскохозяйственный производственный кооператив ____________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уставом кооператива ознакомлен, признаю и обязуюсь соблюдать его требования, в том числе в форме личного трудового участия в деятельности кооператива. Также обязуюсь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>добросовестно выполнять решения всех органов управления кооперативом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>нести субсидиарную ответственность по обязательствам кооператива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>не совершать действий, противоречащих действующему законодательству 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искредитирующих кооператив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>представлять необходимые документы по запросу кооператива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 xml:space="preserve">внести в порядке, установленном уставом кооператива: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sz w:val="20"/>
          <w:lang w:val="en-US"/>
        </w:rPr>
        <w:t>    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>вступительный взнос в сумме ________ руб.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sz w:val="20"/>
          <w:lang w:val="en-US"/>
        </w:rPr>
        <w:t>    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>обязательный паевой взнос в размере __________ руб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sz w:val="20"/>
        </w:rPr>
        <w:t xml:space="preserve">В соответствии со статьей ___ устава кооператива сообщаю: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>основные виды моей деятельности – ____________________________________________________________________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анковские реквизиты: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sz w:val="20"/>
        </w:rPr>
        <w:t xml:space="preserve">Банк: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АКБ</w:t>
      </w:r>
      <w:r>
        <w:rPr>
          <w:rFonts w:cs="Arial" w:ascii="Arial" w:hAnsi="Arial"/>
          <w:iCs/>
          <w:sz w:val="20"/>
        </w:rPr>
        <w:t xml:space="preserve">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«Надежный» г.</w:t>
      </w:r>
      <w:r>
        <w:rPr>
          <w:rFonts w:cs="Arial" w:ascii="Arial" w:hAnsi="Arial"/>
          <w:sz w:val="20"/>
        </w:rPr>
        <w:t> 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Москва, дополнительный офис № 4 «Кутузовский»</w:t>
      </w:r>
      <w:r>
        <w:rPr>
          <w:rFonts w:cs="Arial" w:ascii="Arial" w:hAnsi="Arial"/>
          <w:sz w:val="20"/>
        </w:rPr>
        <w:t xml:space="preserve">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ИК: ____________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: ____________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четный счет: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___________________________</w:t>
      </w:r>
      <w:r>
        <w:rPr>
          <w:rFonts w:cs="Arial" w:ascii="Arial" w:hAnsi="Arial"/>
          <w:sz w:val="20"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sz w:val="20"/>
        </w:rPr>
        <w:t xml:space="preserve">Корреспондентский счет: 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______________________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________________</w:t>
      </w:r>
      <w:r>
        <w:rPr>
          <w:rFonts w:cs="Arial" w:ascii="Arial" w:hAnsi="Arial"/>
          <w:sz w:val="20"/>
        </w:rPr>
        <w:t xml:space="preserve">                                         ____________                              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</w:rPr>
        <w:t>_________________</w:t>
      </w:r>
    </w:p>
    <w:p>
      <w:pPr>
        <w:pStyle w:val="Style19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34" w:right="14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Замещающий текст"/>
    <w:basedOn w:val="Style11"/>
    <w:qFormat/>
    <w:rPr>
      <w:color w:val="808080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52:00Z</dcterms:created>
  <dc:creator>kondrashova</dc:creator>
  <dc:description/>
  <cp:keywords/>
  <dc:language>en-US</dc:language>
  <cp:lastModifiedBy>o.tabanina</cp:lastModifiedBy>
  <dcterms:modified xsi:type="dcterms:W3CDTF">2018-02-19T09:05:00Z</dcterms:modified>
  <cp:revision>5</cp:revision>
  <dc:subject/>
  <dc:title/>
</cp:coreProperties>
</file>