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12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экономической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развития Волгоградской области  </w:t>
      </w:r>
    </w:p>
    <w:p>
      <w:pPr>
        <w:pStyle w:val="ConsPlusNormal"/>
        <w:spacing w:lineRule="exact" w:line="260"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60н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46"/>
      <w:bookmarkStart w:id="1" w:name="P1844"/>
      <w:bookmarkStart w:id="2" w:name="P1455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 соглашения об осуществлении деятельности на территории опережающего социально-экономического развития "Михайловка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полное и сокращенное наименование, ИНН, КПП, ОГРН, номер телефона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и осуществляющее свою деятельность исключительно на территории монопрофильного муниципального образования Российской Федерации (моногорода) городской округ город Михайловка Волгоградской области, в лице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заключить соглашение об осуществлении деятельности </w:t>
        <w:br/>
        <w:t>на территории опережающего социально-экономического развития "Михайловка" для реализации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</w:rPr>
        <w:t xml:space="preserve">(вид экономической деятельности с указанием кода по Общероссийскому </w:t>
      </w:r>
      <w:hyperlink r:id="rId2">
        <w:r>
          <w:rPr>
            <w:rStyle w:val="InternetLink"/>
            <w:rFonts w:cs="Times New Roman" w:ascii="Times New Roman" w:hAnsi="Times New Roman"/>
          </w:rPr>
          <w:t>классификатору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капитальных вложений состав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рабочих мест составит __________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упаем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 является градообразующей организацией городского округа город Михайловка или ее дочерней организацией.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 xml:space="preserve">л.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>_/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дата)    (подпись)        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.П. </w:t>
      </w:r>
      <w:bookmarkStart w:id="3" w:name="P1864"/>
      <w:bookmarkEnd w:id="3"/>
      <w:r>
        <w:rPr>
          <w:rFonts w:cs="Times New Roman" w:ascii="Times New Roman" w:hAnsi="Times New Roman"/>
        </w:rPr>
        <w:t>(при наличии)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97BC66849BF4A4E03AC36C0CC31215C88958FCFC7A741C7358C18DAB2932C70B913318o6k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0:00Z</dcterms:created>
  <dc:creator>s_Yaroshik</dc:creator>
  <dc:description/>
  <cp:keywords/>
  <dc:language>en-US</dc:language>
  <cp:lastModifiedBy>USer</cp:lastModifiedBy>
  <cp:lastPrinted>2019-09-06T13:38:00Z</cp:lastPrinted>
  <dcterms:modified xsi:type="dcterms:W3CDTF">2019-10-08T08:03:00Z</dcterms:modified>
  <cp:revision>5</cp:revision>
  <dc:subject/>
  <dc:title/>
</cp:coreProperties>
</file>